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01 октябр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набаева Дмитрия Владимировича, * года рождения, уроженца *, гражданина *; паспорт *, зарегистрированного по адресу: *; 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Канабаев Д.В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07.2024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5.04.2024               № *, вступившим в законную силу 07.05.2024, в 60-дневный срок для добровольной уплаты административного штрафа – до 08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набаев Д.В. не присутствовал; о месте, дате и времени рассмотрения дела извещен надлежащим образом. О причинах неявки не сообщил, об отложении рассмотрения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набаева Д.В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набаева Д.В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10.09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Канабаева Д.В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5.04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Канабаеву Д.В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4.2024.</w:t>
      </w:r>
      <w:r>
        <w:rPr>
          <w:spacing w:val="-4"/>
          <w:sz w:val="26"/>
          <w:szCs w:val="26"/>
        </w:rPr>
        <w:t xml:space="preserve">  Постановление не обжаловано Канабаевым Д.В. и вступило в законную силу 07.05.2024, следовательно, 60-дневный срок для добровольной уплаты административного штрафа истёк 08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копии постановления об окончании исполнительного производства от 15.07.2024 уплата административного штрафа, наложенного постановлением по делу об административном правонарушении от, 25.04.2024 № * произведена Канабаевым Д.В. в рамках исполнительного производства № * 12.07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набаевым Д.В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абаев Д.В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анабаева Дмитрия Владимир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90242014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Канабаев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90-2501/2024 (УИД 86МS0025-01-2024-006360-5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90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6360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